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5.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4.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Vee Ess Cement, </w:t>
      </w:r>
    </w:p>
    <w:p>
      <w:pPr>
        <w:pStyle w:val="Normal"/>
        <w:rPr/>
      </w:pPr>
      <w:r>
        <w:rPr>
          <w:rFonts w:cs="Arial" w:ascii="Arial" w:hAnsi="Arial"/>
          <w:sz w:val="28"/>
          <w:szCs w:val="28"/>
        </w:rPr>
        <w:t>Baghapurana.</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 xml:space="preserve">Baghapurana.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LS-2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Ranjit Singh, PR</w:t>
      </w:r>
    </w:p>
    <w:p>
      <w:pPr>
        <w:pStyle w:val="Heading3"/>
        <w:jc w:val="both"/>
        <w:rPr>
          <w:szCs w:val="28"/>
        </w:rPr>
      </w:pPr>
      <w:r>
        <w:rPr>
          <w:rFonts w:eastAsia="Arial"/>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 xml:space="preserve">Er.Kuldip Singh Dhanju, Sr.Xen/Op. Divn. Baghapuran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h.Surinder Kumar, RA</w:t>
      </w:r>
    </w:p>
    <w:p>
      <w:pPr>
        <w:pStyle w:val="Heading3"/>
        <w:jc w:val="both"/>
        <w:rPr>
          <w:rFonts w:ascii="Arial" w:hAnsi="Arial" w:cs="Arial"/>
          <w:sz w:val="28"/>
          <w:szCs w:val="28"/>
        </w:rPr>
      </w:pPr>
      <w:r>
        <w:rPr>
          <w:rFonts w:cs="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rPr/>
      </w:pPr>
      <w:r>
        <w:rPr>
          <w:rFonts w:cs="Arial" w:ascii="Arial" w:hAnsi="Arial"/>
          <w:sz w:val="28"/>
          <w:szCs w:val="28"/>
        </w:rPr>
        <w:t>The appellant consumer is having LS category connection bearing A/C No. LS-27 in the name of M/S Vee Ess Cement, Baghapurana running under City Sub-Divn. Baghapurana with sanctioned load  of 189.146K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nnection of the petitioner was checked by Sr.XEN/MMTS, Moga on dt.29.12.2010  and in the checking report No.81/213, it was reported  that the meter was displaying "low volt" only and not showing any date on AC supply and meter was not blinking, so after disconnecting AC supply, DDL of the meter was done on meter battery. It was also recommended to replace the meter and get it checked from ME Lab. MCO No.06/8283 dt.3.1.2011 was issued meter data was again downloaded on dt.19.1.11by Sr.XEN/MMTS, Moga beyond replacement of meter and it was reported that meter display was working all right and data was also downloaded on AC supply itself. Thus meter was replaced on dt.20.1.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MMTS, Moga vide his memo.No.625 dt.31.01.2011 intimated AEE/ City Sub-Divn. Baghapurana that as per study of dead survey/Billing Data/Tamper Data downloaded on 25.1.10, 2.4.10, 29.12.10 &amp; 19.1.11 of said consumer, meter data have shown power failure on many days and no meter consumption has been recorded for said dates due to defective software of the meter, so account of the consumer be overhauled for said period. Thus AEE/ City Sub-Divn. Baghapurana overhauled the account of the petitioner for intimated dates and charged the consumer for Rs.2,50,310/- vide letter No.382 dt.24.2.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an appeal in ZDSC, West Zone, Bathinda against said amount. The ZDSC heard the case on dt. 29.9.2011 and decided that the amount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14.12.11, 28.12.2011, 11.1.2012 and finally on 24.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4.12.2011,  PR submitted authority letter dated 13.12.11 his favour duly signed by proprietor of the firm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vide No.8582 dt. 13.12.2011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On 28.12.2011,Representative of PSPCL stated that reply 14.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iii) On 11.1.2012, In addition to already submitted written arguments it is submitted that no instruction has been quoted in the reply by the PSPCL under which the present demand has been raised in spite of specific pleading about the same in para-3 of the appeal. As per Electricity Supply Instruction Manual 93.1 if any supplementary bill is required to be issued to the consumer copy of the relevant instructions under which charges has been levied is required to be supplied to the consumer but no instructions have been quoted in the reply of the PSPCL as no instructions has supplied to the consumer. The meter of the consumer was working properly and the billing to the consumer was done on the basis of consumption recorded by the meter. If PSPCL wants to check the meter in the ME Lab.  then 7 days prior notice required to be given to the consumer before the checking but in present case no checking of the meter in ME Lab.  has been done in the presence of the consumer after giving required notice. As per letter No. 625 dt. 31.1.11 written by Sr.Xen/MMTS Moga to AEE/City S/D Baghapurana the copy of which received with the reply of the PSPCL as per this letter amount has been charged due to power failure, the amount as per this letter has been charged for the month Jan.10 for 15 days Feb.10 for 5 days Nov.10 for 8 days Dec.10 for 6 days and Jan.2011 for 9 days, while calculating the amount  for the month of Jan.10 unit consumed during Jan.10 by the same meter has been taken as basis for the average. Similarly in the month of Feb.10n Nov.10  Dec.10 and Jan.2011 average has been calculated on the basis of consumption recorded in the same month by the same meter. When the meter was recording the consumption and the PSPCL taking it as a correct consumption for calculating the average for the days as alleged by the PSPCL for the days of power failure it cannot be said that the meter was defective. Billing to the consumer for the month of March,10 to Oct.2010 was done on the basis of consumption of the same meter taking it as a correct meter how it can be presumed that meter was defective and not recording the consumption in the month of Jan and Feb. for few days. There is no such rules in the instructions to charge the average for few days on the basis of the consumption of the same meter  before and after the days for which average has been charged. Though not admitted if meter of the consumer found defective as per proper checking of competent authority in that case account of the consumer can only be overhauled as per code of supply instructions 21.4(g), under this instructions account can be overhauled for a maximum period of 6 months only and in this particular case the amount has been charged even beyond the period of six months i. e,. for the month Jan.10 and Feb.10. In para-1 of the brief history of the case it is admitted by the PSPCL that as per checking report dt. 19.1.11 during checking it was found that display of the meter is working correctly and the meter showing data consumption this shows that meter was working correctly. As per data supplied by the PSPCL with the reply if the meter is showing power failure then this shows that no power was supplied during that period and there is no chance of any consumption of the consumer during that period, otherwise also as per data supplied power failure has been shown by the meter for so many occasion and this power failure give no right to the PSPCL to charge the average from the consumer on pick and choose basis without the support of any instru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mount has been charged as per Memo No. 625 dt. 31.1.11 of Sr.Xen/MMTS Moga because as per print out the meter has not recorded the consumption on the various dates in the month of Jan.10 Feb.10 Nov.10 Dec.10 and Jan.11and the consumption was recorded in Jan.10 for 32 days actually it was consumption of 17 days because in the month of Jan.10 the meter has not recorded consumption/reading for 15 days similar is the situation for the other months mentioned above. PSPCL has raised the consumption and not charged the average. The failure of supply does not means that electricity was not given to the consumer, the supply was given in these days but the meter has not recorded the reading/consumption. There was some defects in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Sr.Xen/Op.  Baghapurana to supply detail of power failures recorded on concerned 11 KV feeder or otherwise more than 30 minutes period from the feeding  s/stn. for the relevant periods for which consumer has been charged in this cas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635" w:leader="none"/>
        </w:tabs>
        <w:rPr/>
      </w:pPr>
      <w:r>
        <w:rPr>
          <w:rFonts w:cs="Arial" w:ascii="Arial" w:hAnsi="Arial"/>
          <w:sz w:val="28"/>
          <w:szCs w:val="28"/>
        </w:rPr>
        <w:t>iv) On 24.1.2012 ,In the proceeding dated 11.1.2012 Sr.Xen/Op.  Baghapurana was directed to supply detail of power failures recorded on concerned 11 KV feeder or otherwise more than 30 minutes period from the feeding  s/stn. for the relevant periods for which consumer has been charged in t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s supplied the requisite information regarding detail of power supply failure on the concerned 11 KV Mudki Road feeder from 220 KV S/Stn. Baghapurana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rPr/>
      </w:pPr>
      <w:r>
        <w:rPr>
          <w:rFonts w:cs="Arial" w:ascii="Arial" w:hAnsi="Arial"/>
          <w:sz w:val="28"/>
          <w:szCs w:val="28"/>
        </w:rPr>
        <w:t>i)</w:t>
        <w:tab/>
        <w:t>The appellant consumer is having LS category connection bearing A/C No. LS-27 in the name of M/S Vee Ess Cement, Baghapurana running under City Sub-Divn. Baghapurana with sanctioned load  of 189.146KW.</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 xml:space="preserve">ii) </w:t>
        <w:tab/>
        <w:t xml:space="preserve">The connection of the petitioner was checked by Sr.XEN/MMTS, Moga on dt.29.12.2010  and in the checking report No.81/213, it was reported  that the meter was displaying "low volt" only and not showing any date on AC supply and meter was not blinking, so after disconnecting AC supply, DDL of the meter was done on meter battery. It was also recommended to replace the meter and get it checked from ME Lab. MCO No.06/8283 dt.3.1.2011 was issued meter data was again downloaded on dt.19.1.11by Sr.XEN/MMTS, Moga beyond replacement of meter and it was reported that meter display was working all right and data was also downloaded on AC supply itself. Thus meter was replaced on dt.20.1.11.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Sr.XEN/MMTS, Moga vide his memo.No.625 dt.31.01.2011 intimated AEE/ City Sub-Divn. Baghapurana that as per study of dead survey/Billing Data/Tamper Data downloaded on 25.1.10, 2.4.10, 29.12.10 &amp; 19.1.11 of said consumer, meter data have shown power failure on many days and no meter consumption has been recorded for said dates due to defective software of the meter, so account of the consumer be overhauled for said period. Thus AEE/ City Sub-Divn. Baghapurana overhauled the account of the petitioner for intimated dates and charged the consumer for Rs.2,50,310/- vide letter No.382 dt.24.2.11.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petitioner representative contended that no instructions have been quoted by the respondent under which the demand  has been raised. The meter of the consumer was working properly and the billing to the consumer was done on the basis of consumption recorded by the meter. The amount has been charged due to power failure, i.e. in the month Jan.10 for 15 days Feb.10 for 5 days Nov.10 for 8 days Dec.10 for 6 days and Jan.2011 for 9 days, while calculating the amount  for the month of Jan.10 units consumed during Jan.10 by the same meter has been taken as basis for average. Similarly in the month of Feb.10, Nov.10  Dec.10 and Jan.2011 average has been calculated on the basis of consumption recorded in the same month by the same meter, so  it cannot be said that the meter was defective. Billing for the month of March,10 to Oct.2010 was done on the basis of consumption recorded in the same months. Further if the meter is showing power failure, then this shows that no power supplied during that period and so no consumption is to be recorded.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The representative of the PSPCL contended that amount has been charged as per memo.No.625 dt.31.1.11 of Sr.XEN/MMTS, Moga because as per print out the meter has not recorded the consumption on the various dates in the month of Jan.10 Feb.10 Nov.10 Dec.10 and Jan.11and the consumption was recorded in Jan.10 for 32 days actually it was consumption of 17 days because in the month of Jan.10 the meter has not recorded consumption/reading for 15 days similar is the situation for the other months mentioned above. PSPCL has raised the consumption and not charged the average. The failure of supply does not means that electricity was not given to the consumer, the supply was given in these days but the meter has not recorded the reading/consumption. There was some defects in the meter.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the appellant has been charged for 15 days in Jan,2010, 5 days in Feb,2010, 8 days in Nov.2010, 6 days in Dec,10 &amp; for 9 days in Jan,2011 considering consumption recorded in respective months as consumption for balance days, as no consumption was recorded in specified days. Billing dates of said DDLs confirms that continuous power failure has been recorded for these days and meter reading have not advanced during this period i.e. nil consumption has been recorded, which could be detected only during  spot checking of meter for DDL on dt.29.12.2010 by Sr.XEN/MMTS, Moga when meter was not blinking on load and also not showing any display in the meter and thereafter other previous prints were also studied by Sr.XEN/MMTS, Moga and concluded that such a defect  was there in the meter due to software of the meter and consumer account was overhauled.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Forum also directed Sr./XEN/Op.Baghapurana on dt.11.1.12 to supply detail of power failure recorded on concerned 11KV feeder or otherwise more than 31 minutes period for the feeding Sub/Stn. For the relevant pleriof for which consumer was charged. In this regard, Sr.XEN/Op.Baghapurana supplied a list of actual power tripping recorded on said 11KV Mudki Road feeder su;;ying power to the appellant connection from 220KV S/Stn. Baghapurana. In said list no such tripping has been mentioned which persisted for days togethers, rather these are for few minutes (5 minutes) to few hours (max.6 hr.50 minutes), which also supports that meter of the petitioner was recording power failure unnecessarily due to its own defect.</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Further the consumption chart of the petitioner also indicate that consumption recorded in the year 2010 is less other that of year 2009 and consumption recorded in year 2011 with new meter is much much more.</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29.9.2011 onward. Forum further decides that the interest on balance amount recoverable/refundable, if any, be recovered/refunded from/to the consumer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6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rFonts w:cs="Times New Roman"/>
      </w:rPr>
    </w:lvl>
  </w:abstractNum>
  <w:abstractNum w:abstractNumId="3">
    <w:lvl w:ilvl="0">
      <w:start w:val="5"/>
      <w:numFmt w:val="lowerRoman"/>
      <w:lvlText w:val="%1)"/>
      <w:lvlJc w:val="left"/>
      <w:pPr>
        <w:tabs>
          <w:tab w:val="num" w:pos="1080"/>
        </w:tabs>
        <w:ind w:left="1080" w:hanging="720"/>
      </w:pPr>
      <w:rPr>
        <w:u w:val="non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9:00Z</dcterms:created>
  <dc:creator>Sukhpreet</dc:creator>
  <dc:description/>
  <dc:language>en-US</dc:language>
  <cp:lastModifiedBy>CE Forum</cp:lastModifiedBy>
  <dcterms:modified xsi:type="dcterms:W3CDTF">2012-02-03T06:49:00Z</dcterms:modified>
  <cp:revision>2</cp:revision>
  <dc:subject/>
  <dc:title/>
</cp:coreProperties>
</file>